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0103;&amp;#33647;&amp;#29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0103;&amp;#33647;&amp;#29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0103;&amp;#33647;&amp;#29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71.html"&gt;http://www.cction.com/report/202303/34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270;&amp;#30103;&amp;#33647;&amp;#2928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270;&amp;#30103;&amp;#33647;&amp;#29289;&amp;#34892;&amp;#19994;&amp;#20998;&amp;#265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1270;&amp;#30103;&amp;#33647;&amp;#29289;&amp;#34892;&amp;#19994;&amp;#25253;&amp;#21578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21270;&amp;#30103;&amp;#33647;&amp;#29289;&amp;#34892;&amp;#19994;&amp;#19987;&amp;#19994;&amp;#21517;&amp;#35789;&amp;#35299;&amp;#37322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21270;&amp;#30103;&amp;#33647;&amp;#29289;&amp;#34892;&amp;#19994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21270;&amp;#30103;&amp;#33647;&amp;#29289;&amp;#34892;&amp;#19994;&amp;#20998;&amp;#26512;&amp;#26694;&amp;#2655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1.1.4&amp;nbsp;&amp;#21270;&amp;#30103;&amp;#33647;&amp;#29289;&amp;#34892;&amp;#19994;&amp;#20998;&amp;#26512;&amp;#24037;&amp;#2085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1270;&amp;#30103;&amp;#33647;&amp;#29289;&amp;#34892;&amp;#19994;&amp;#32479;&amp;#35745;&amp;#26631;&amp;#2093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1270;&amp;#30103;&amp;#33647;&amp;#29289;&amp;#34892;&amp;#1999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1.3.4&amp;nbsp;&amp;#34892;&amp;#19994;&amp;#20215;&amp;#205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270;&amp;#30103;&amp;#33647;&amp;#29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0013;&amp;#22269;&amp;#21270;&amp;#30103;&amp;#33647;&amp;#29289;&amp;#34892;&amp;#19994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0013;&amp;#22269;&amp;#21270;&amp;#30103;&amp;#33647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19978;&amp;#12289;&amp;#19979;&amp;#28216;&amp;#20135;&amp;#19994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36827;&amp;#12289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0013;&amp;#22269;&amp;#21270;&amp;#30103;&amp;#3364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270;&amp;#30103;&amp;#33647;&amp;#29289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0013;&amp;#22269;&amp;#21270;&amp;#30103;&amp;#33647;&amp;#2928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20013;&amp;#22269;&amp;#21270;&amp;#30103;&amp;#33647;&amp;#29289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0013;&amp;#22269;&amp;#21270;&amp;#30103;&amp;#33647;&amp;#29289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0013;&amp;#22269;&amp;#21270;&amp;#30103;&amp;#33647;&amp;#2928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2018-2022&amp;#24180;&amp;#21270;&amp;#30103;&amp;#33647;&amp;#29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0013;&amp;#22269;&amp;#21270;&amp;#30103;&amp;#33647;&amp;#2928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0013;&amp;#22269;&amp;#21270;&amp;#30103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20013;&amp;#22269;&amp;#21270;&amp;#30103;&amp;#33647;&amp;#29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2018-2022&amp;#24180;&amp;#21270;&amp;#30103;&amp;#33647;&amp;#29289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0013;&amp;#22269;&amp;#21270;&amp;#30103;&amp;#33647;&amp;#29289;&amp;#24066;&amp;#22330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20013;&amp;#22269;&amp;#21270;&amp;#30103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&amp;#20013;&amp;#22269;&amp;#21270;&amp;#30103;&amp;#33647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270;&amp;#30103;&amp;#33647;&amp;#29289;&amp;#34892;&amp;#19994;&amp;#24066;&amp;#22330;&amp;#20379;&amp;#38656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20013;&amp;#22269;&amp;#21270;&amp;#30103;&amp;#33647;&amp;#29289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2018-2022&amp;#24180;&amp;#20013;&amp;#22269;&amp;#21270;&amp;#30103;&amp;#33647;&amp;#29289;&amp;#20225;&amp;#19994;&amp;#25968;&amp;#3732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0013;&amp;#22269;&amp;#21270;&amp;#30103;&amp;#33647;&amp;#29289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0013;&amp;#22269;&amp;#21270;&amp;#30103;&amp;#33647;&amp;#29289;&amp;#34892;&amp;#19994;&amp;#21306;&amp;#22495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2018-2022&amp;#24180;&amp;#20013;&amp;#22269;&amp;#21270;&amp;#30103;&amp;#33647;&amp;#29289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20013;&amp;#22269;&amp;#21270;&amp;#30103;&amp;#33647;&amp;#29289;&amp;#34892;&amp;#19994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20013;&amp;#22269;&amp;#21270;&amp;#30103;&amp;#33647;&amp;#29289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0013;&amp;#22269;&amp;#21270;&amp;#30103;&amp;#33647;&amp;#29289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0013;&amp;#22269;&amp;#21270;&amp;#30103;&amp;#33647;&amp;#29289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20013;&amp;#22269;&amp;#21270;&amp;#30103;&amp;#33647;&amp;#29289;&amp;#24212;&amp;#29992;&amp;#24066;&amp;#22330;&amp;#24635;&amp;#2030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1270;&amp;#30103;&amp;#33647;&amp;#29289;&amp;#24212;&amp;#29992;&amp;#24066;&amp;#2233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2269;&amp;#21270;&amp;#30103;&amp;#33647;&amp;#29289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4.3.2 2023-2029&amp;#24180;&amp;#20013;&amp;#22269;&amp;#24180;&amp;#21270;&amp;#30103;&amp;#33647;&amp;#29289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&amp;#12289;2023-2029&amp;#24180;&amp;#20013;&amp;#22269;&amp;#21270;&amp;#30103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12289;2023-2029&amp;#24180;&amp;#20013;&amp;#22269;&amp;#21270;&amp;#30103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270;&amp;#30103;&amp;#33647;&amp;#29289;&amp;#34892;&amp;#19994;&amp;#20135;&amp;#19994;&amp;#3814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1270;&amp;#30103;&amp;#33647;&amp;#29289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0135;&amp;#19994;&amp;#38142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1.2&amp;nbsp;&amp;#21270;&amp;#30103;&amp;#33647;&amp;#29289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20013;&amp;#22269;&amp;#21270;&amp;#30103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20013;&amp;#22269;&amp;#21270;&amp;#30103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270;&amp;#30103;&amp;#33647;&amp;#2928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2018-2022&amp;#24180;&amp;#20013;&amp;#22269;&amp;#21270;&amp;#30103;&amp;#33647;&amp;#29289;&amp;#34892;&amp;#19994;&amp;#36164;&amp;#20135;&amp;#36127;&amp;#20538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2018-2022&amp;#24180;&amp;#20013;&amp;#22269;&amp;#21270;&amp;#30103;&amp;#33647;&amp;#29289;&amp;#34892;&amp;#19994;&amp;#24635;&amp;#36164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 2018-2022&amp;#24180;&amp;#20013;&amp;#22269;&amp;#21270;&amp;#30103;&amp;#33647;&amp;#29289;&amp;#34892;&amp;#19994;&amp;#24212;&amp;#25910;&amp;#36134;&amp;#2745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3 2018-2022&amp;#24180;&amp;#20013;&amp;#22269;&amp;#21270;&amp;#30103;&amp;#33647;&amp;#29289;&amp;#34892;&amp;#19994;&amp;#27969;&amp;#21160;&amp;#36164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4 2018-2022&amp;#24180;&amp;#20013;&amp;#22269;&amp;#21270;&amp;#30103;&amp;#33647;&amp;#29289;&amp;#34892;&amp;#19994;&amp;#36127;&amp;#20538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2018-2022&amp;#24180;&amp;#20013;&amp;#22269;&amp;#21270;&amp;#30103;&amp;#33647;&amp;#29289;&amp;#34892;&amp;#19994;&amp;#38144;&amp;#21806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 2018-2022&amp;#24180;&amp;#20013;&amp;#22269;&amp;#21270;&amp;#30103;&amp;#33647;&amp;#29289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2 2018-2022&amp;#24180;&amp;#20013;&amp;#22269;&amp;#21270;&amp;#30103;&amp;#33647;&amp;#29289;&amp;#34892;&amp;#19994;&amp;#20135;&amp;#21697;&amp;#38144;&amp;#21806;&amp;#31246;&amp;#373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3 2018-2022&amp;#24180;&amp;#20013;&amp;#22269;&amp;#21270;&amp;#30103;&amp;#33647;&amp;#29289;&amp;#34892;&amp;#19994;&amp;#21033;&amp;#2807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4 2018-2022&amp;#24180;&amp;#20013;&amp;#22269;&amp;#21270;&amp;#30103;&amp;#33647;&amp;#29289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 2018-2022&amp;#24180;&amp;#20013;&amp;#22269;&amp;#21270;&amp;#30103;&amp;#33647;&amp;#29289;&amp;#34892;&amp;#19994;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 2018-2022&amp;#24180;&amp;#20013;&amp;#22269;&amp;#21270;&amp;#30103;&amp;#33647;&amp;#29289;&amp;#34892;&amp;#19994;&amp;#38144;&amp;#21806;&amp;#2510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2 2018-2022&amp;#24180;&amp;#20013;&amp;#22269;&amp;#21270;&amp;#30103;&amp;#33647;&amp;#29289;&amp;#34892;&amp;#19994;&amp;#38144;&amp;#21806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3 2018-2022&amp;#24180;&amp;#20013;&amp;#22269;&amp;#21270;&amp;#30103;&amp;#33647;&amp;#29289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4 2018-2022&amp;#24180;&amp;#20013;&amp;#22269;&amp;#21270;&amp;#30103;&amp;#33647;&amp;#29289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4 2018-2022&amp;#24180;&amp;#20013;&amp;#22269;&amp;#21270;&amp;#30103;&amp;#33647;&amp;#29289;&amp;#34892;&amp;#19994;&amp;#30408;&amp;#21033;&amp;#33021;&amp;#2114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6.4.1 2018-2022&amp;#24180;&amp;#20013;&amp;#22269;&amp;#21270;&amp;#30103;&amp;#33647;&amp;#29289;&amp;#34892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6.4.2 2018-2022&amp;#24180;&amp;#20013;&amp;#22269;&amp;#21270;&amp;#30103;&amp;#33647;&amp;#29289;&amp;#34892;&amp;#19994;&amp;#36164;&amp;#20135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6.4.3 2018-2022&amp;#24180;&amp;#20013;&amp;#22269;&amp;#21270;&amp;#30103;&amp;#33647;&amp;#29289;&amp;#34892;&amp;#19994;&amp;#38144;&amp;#21806;&amp;#21033;&amp;#28070;&amp;#2957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2018-2022&amp;#24180;&amp;#20013;&amp;#22269;&amp;#21270;&amp;#30103;&amp;#33647;&amp;#29289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270;&amp;#30103;&amp;#33647;&amp;#29289;&amp;#34892;&amp;#19994;&amp;#36827;&amp;#12289;&amp;#20986;&amp;#2147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0013;&amp;#22269;&amp;#21270;&amp;#30103;&amp;#33647;&amp;#29289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20013;&amp;#22269;&amp;#21270;&amp;#30103;&amp;#33647;&amp;#29289;&amp;#34892;&amp;#19994;&amp;#36827;&amp;#12289;&amp;#20986;&amp;#2147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1270;&amp;#30103;&amp;#33647;&amp;#29289;&amp;#36827;&amp;#12289;&amp;#20986;&amp;#21475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2269;&amp;#21270;&amp;#30103;&amp;#33647;&amp;#29289;&amp;#36827;&amp;#12289;&amp;#20986;&amp;#21475;&amp;#22320;&amp;#21306;&amp;#20998;&amp;#2406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013;&amp;#22269;&amp;#21270;&amp;#30103;&amp;#33647;&amp;#29289;&amp;#36827;&amp;#12289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013;&amp;#22269;&amp;#21270;&amp;#30103;&amp;#33647;&amp;#29289;&amp;#36827;&amp;#12289;&amp;#20986;&amp;#21475;&amp;#25919;&amp;#31574;&amp;#19982;&amp;#22269;&amp;#38469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20013;&amp;#22269;&amp;#21270;&amp;#30103;&amp;#33647;&amp;#29289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12289;2018-2022&amp;#24180;&amp;#34892;&amp;#19994;&amp;#20986;&amp;#2147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3&amp;nbsp;&amp;#20013;&amp;#22269;&amp;#21270;&amp;#30103;&amp;#33647;&amp;#29289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12289;2018-2022&amp;#24180;&amp;#34892;&amp;#19994;&amp;#36827;&amp;#2147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0013;&amp;#22269;&amp;#21270;&amp;#30103;&amp;#33647;&amp;#29289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0013;&amp;#22269;&amp;#21270;&amp;#30103;&amp;#33647;&amp;#29289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270;&amp;#30103;&amp;#33647;&amp;#29289;&amp;#36827;&amp;#12289;&amp;#20986;&amp;#21475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1270;&amp;#30103;&amp;#33647;&amp;#29289;&amp;#36827;&amp;#12289;&amp;#20986;&amp;#2147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0013;&amp;#22269;&amp;#21270;&amp;#30103;&amp;#33647;&amp;#29289;&amp;#34892;&amp;#19994;&amp;#36827;&amp;#12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270;&amp;#30103;&amp;#33647;&amp;#29289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1270;&amp;#30103;&amp;#33647;&amp;#29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270;&amp;#30103;&amp;#33647;&amp;#29289;&amp;#34892;&amp;#19994;&amp;#21306;&amp;#22495;&amp;#24066;&amp;#22330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1270;&amp;#30103;&amp;#33647;&amp;#29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19996;&amp;#21271;&amp;#22320;&amp;#21306;&amp;#21270;&amp;#30103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1326;&amp;#21271;&amp;#22320;&amp;#21306;&amp;#21270;&amp;#30103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21326;&amp;#19996;&amp;#22320;&amp;#21306;&amp;#21270;&amp;#30103;&amp;#33647;&amp;#29289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8.2.4&amp;nbsp;&amp;#21326;&amp;#21335;&amp;#22320;&amp;#21306;&amp;#21270;&amp;#30103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5&amp;nbsp;&amp;#21326;&amp;#20013;&amp;#22320;&amp;#21306;&amp;#21270;&amp;#30103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6&amp;nbsp;&amp;#35199;&amp;#21335;&amp;#22320;&amp;#21306;&amp;#21270;&amp;#30103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7&amp;nbsp;&amp;#35199;&amp;#21271;&amp;#22320;&amp;#21306;&amp;#21270;&amp;#30103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270;&amp;#30103;&amp;#33647;&amp;#29289;&amp;#34892;&amp;#19994;&amp;#39046;&amp;#20808;&amp;#20225;&amp;#19994;&amp;#31454;&amp;#2010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21271;&amp;#20140;&amp;#21452;&amp;#40557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7743;&amp;#33487;&amp;#22235;&amp;#29615;&amp;#29983;&amp;#29289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19978;&amp;#28023;&amp;#22797;&amp;#26143;&amp;#21307;&amp;#33647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28023;&amp;#21335;&amp;#28023;&amp;#33647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&amp;nbsp;&amp;#27993;&amp;#27743;&amp;#28023;&amp;#27491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&amp;nbsp;&amp;#37325;&amp;#24198;&amp;#33713;&amp;#32654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6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7&amp;nbsp;&amp;#21704;&amp;#23572;&amp;#28392;&amp;#35465;&amp;#34913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7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7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7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7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7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7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8&amp;nbsp;&amp;#23665;&amp;#35199;&amp;#25391;&amp;#19996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8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8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8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8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8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8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9&amp;nbsp;&amp;#26222;&amp;#27931;&amp;#24247;&amp;#35029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9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9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9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9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9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9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0&amp;nbsp;&amp;#36149;&amp;#24030;&amp;#30410;&amp;#20336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0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0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0.3&amp;nbsp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0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1270;&amp;#30103;&amp;#33647;&amp;#29289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&amp;nbsp;&amp;#21270;&amp;#30103;&amp;#33647;&amp;#2928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1&amp;nbsp;&amp;#21270;&amp;#30103;&amp;#33647;&amp;#29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2&amp;nbsp;&amp;#21270;&amp;#30103;&amp;#33647;&amp;#29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3&amp;nbsp;&amp;#21270;&amp;#30103;&amp;#33647;&amp;#29289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&amp;#20013;&amp;#22269;&amp;#21270;&amp;#30103;&amp;#33647;&amp;#29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0013;&amp;#22269;&amp;#21270;&amp;#30103;&amp;#33647;&amp;#29289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1&amp;nbsp;&amp;#26410;&amp;#26469;&amp;#20013;&amp;#22269;&amp;#21270;&amp;#30103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2&amp;nbsp;&amp;#26410;&amp;#26469;&amp;#20013;&amp;#22269;&amp;#21270;&amp;#30103;&amp;#33647;&amp;#29289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0.3.3&amp;nbsp;&amp;#26410;&amp;#26469;&amp;#20013;&amp;#22269;&amp;#21270;&amp;#30103;&amp;#33647;&amp;#2928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10.3.4&amp;nbsp;&amp;#20013;&amp;#22269;&amp;#21270;&amp;#30103;&amp;#33647;&amp;#29289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270;&amp;#30103;&amp;#33647;&amp;#29289;&amp;#34892;&amp;#19994;&amp;#36816;&amp;#34892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1 2023-2029&amp;#24180;&amp;#20013;&amp;#22269;&amp;#21270;&amp;#30103;&amp;#33647;&amp;#29289;&amp;#34892;&amp;#19994;&amp;#25972;&amp;#2030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1.1 2023-2029&amp;#24180;&amp;#20013;&amp;#22269;&amp;#21270;&amp;#30103;&amp;#33647;&amp;#29289;&amp;#34892;&amp;#19994;&amp;#20225;&amp;#1999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1.2 2023-2029&amp;#24180;&amp;#20013;&amp;#22269;&amp;#21270;&amp;#30103;&amp;#33647;&amp;#2928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 2023-2029&amp;#24180;&amp;#20013;&amp;#22269;&amp;#21270;&amp;#30103;&amp;#33647;&amp;#29289;&amp;#34892;&amp;#1999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1 2023-2029&amp;#24180;&amp;#20013;&amp;#22269;&amp;#21270;&amp;#30103;&amp;#33647;&amp;#29289;&amp;#34892;&amp;#19994;&amp;#20379;&amp;#3247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2 2023-2029&amp;#24180;&amp;#20013;&amp;#22269;&amp;#21270;&amp;#30103;&amp;#33647;&amp;#2928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 2023-2029&amp;#24180;&amp;#20013;&amp;#22269;&amp;#21270;&amp;#30103;&amp;#33647;&amp;#29289;&amp;#34892;&amp;#19994;&amp;#21306;&amp;#2249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1 2023-2029&amp;#24180;&amp;#20013;&amp;#22269;&amp;#21270;&amp;#30103;&amp;#33647;&amp;#29289;&amp;#34892;&amp;#19994;&amp;#21306;&amp;#22495;&amp;#38598;&amp;#20013;&amp;#242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2 2023-2029&amp;#24180;&amp;#20013;&amp;#22269;&amp;#21270;&amp;#30103;&amp;#33647;&amp;#29289;&amp;#34892;&amp;#19994;&amp;#37325;&amp;#28857;&amp;#21306;&amp;#22495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4 2023-2029&amp;#24180;&amp;#20013;&amp;#22269;&amp;#21270;&amp;#30103;&amp;#33647;&amp;#29289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4.1 2023-2029&amp;#24180;&amp;#20013;&amp;#22269;&amp;#21270;&amp;#30103;&amp;#33647;&amp;#29289;&amp;#34892;&amp;#19994;&amp;#36827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4.2 2023-2029&amp;#24180;&amp;#20013;&amp;#22269;&amp;#21270;&amp;#30103;&amp;#33647;&amp;#2928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270;&amp;#30103;&amp;#33647;&amp;#29289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12.1 2023-2029&amp;#24180;&amp;#24433;&amp;#21709;&amp;#21270;&amp;#30103;&amp;#33647;&amp;#29289;&amp;#34892;&amp;#19994;&amp;#21457;&amp;#23637;&amp;#30340;&amp;#20027;&amp;#35201;&amp;#22240;&amp;#3203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12.1.1 2023-2029&amp;#24180;&amp;#24433;&amp;#21709;&amp;#21270;&amp;#30103;&amp;#33647;&amp;#29289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12.1.2 2023-2029&amp;#24180;&amp;#24433;&amp;#21709;&amp;#21270;&amp;#30103;&amp;#33647;&amp;#29289;&amp;#34892;&amp;#19994;&amp;#36816;&amp;#34892;&amp;#30340;&amp;#31283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12.1.3 2023-2029&amp;#24180;&amp;#24433;&amp;#21709;&amp;#21270;&amp;#30103;&amp;#33647;&amp;#29289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12.1.4 2023-2029&amp;#24180;&amp;#25105;&amp;#22269;&amp;#21270;&amp;#30103;&amp;#33647;&amp;#2928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12.1.5 2023-2029&amp;#24180;&amp;#25105;&amp;#22269;&amp;#21270;&amp;#30103;&amp;#33647;&amp;#2928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12.2 2023-2029&amp;#24180;&amp;#21270;&amp;#30103;&amp;#33647;&amp;#29289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12.2.1 2023-2029&amp;#24180;&amp;#21270;&amp;#30103;&amp;#33647;&amp;#2928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2.2.2 2023-2029&amp;#24180;&amp;#21270;&amp;#30103;&amp;#33647;&amp;#2928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2.2.3 2023-2029&amp;#24180;&amp;#21270;&amp;#30103;&amp;#33647;&amp;#2928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2.2.4 2023-2029&amp;#24180;&amp;#21270;&amp;#30103;&amp;#33647;&amp;#2928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2.2.5 2023-2029&amp;#24180;&amp;#21270;&amp;#30103;&amp;#33647;&amp;#2928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270;&amp;#30103;&amp;#33647;&amp;#29289;&amp;#34892;&amp;#19994;&amp;#25237;&amp;#3616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1&amp;nbsp;&amp;#21270;&amp;#30103;&amp;#33647;&amp;#2928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2&amp;nbsp;&amp;#21270;&amp;#30103;&amp;#33647;&amp;#29289;&amp;#34892;&amp;#19994;&amp;#33829;&amp;#38144;&amp;#31574;&amp;#30053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3.2.1&amp;nbsp;&amp;#21270;&amp;#30103;&amp;#33647;&amp;#29289;&amp;#34892;&amp;#19994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3.2.2&amp;nbsp;&amp;#21270;&amp;#30103;&amp;#33647;&amp;#29289;&amp;#34892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&amp;nbsp;&amp;#21270;&amp;#30103;&amp;#33647;&amp;#2928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1&amp;nbsp;&amp;#21270;&amp;#30103;&amp;#33647;&amp;#2928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270;&amp;#30103;&amp;#33647;&amp;#29289;&amp;#34892;&amp;#19994;&amp;#30456;&amp;#20851;&amp;#29615;&amp;#22659;&amp;#20998;&amp;#26512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270;&amp;#30103;&amp;#33647;&amp;#29289;&amp;#34892;&amp;#19994;&amp;#30456;&amp;#20851;&amp;#29615;&amp;#22659;&amp;#20998;&amp;#2651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135;&amp;#19994;&amp;#39537;&amp;#21160;&amp;#22240;&amp;#3203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22270;&amp;#34920;&amp;#65306;&amp;#20844;&amp;#21496;&amp;#25112;&amp;#30053;&amp;#31649;&amp;#29702;&amp;#35201;&amp;#3203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PEST&amp;#20998;&amp;#2651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SWOT&amp;#20998;&amp;#2651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17;&amp;#24180;&amp;#20013;&amp;#22269;&amp;#21270;&amp;#30103;&amp;#33647;&amp;#29289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270;&amp;#30103;&amp;#33647;&amp;#29289;&amp;#34892;&amp;#19994;&amp;#20215;&amp;#20540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270;&amp;#30103;&amp;#33647;&amp;#29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239;&amp;#30284;&amp;#30151;&amp;#33647;&amp;#2928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0103;&amp;#33647;&amp;#2928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0103;&amp;#33647;&amp;#29289;&amp;#20225;&amp;#19994;&amp;#25968;&amp;#3732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0103;&amp;#33647;&amp;#29289;&amp;#34892;&amp;#19994;&amp;#20379;&amp;#3247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0103;&amp;#33647;&amp;#29289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0103;&amp;#33647;&amp;#29289;&amp;#34892;&amp;#19994;&amp;#38656;&amp;#27714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0103;&amp;#33647;&amp;#29289;&amp;#34892;&amp;#19994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270;&amp;#30103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270;&amp;#30103;&amp;#33647;&amp;#29289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256;&amp;#32479;&amp;#32959;&amp;#30244;&amp;#27835;&amp;#30103;&amp;#25216;&amp;#26415;&amp;#30340;&amp;#20013;&amp;#22269;&amp;#30693;&amp;#21517;&amp;#32959;&amp;#30244;&amp;#21307;&amp;#30103;&amp;#26426;&amp;#26500;&amp;#25110;&amp;#21307;&amp;#30103;&amp;#31185;&amp;#234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0103;&amp;#33647;&amp;#29289;&amp;#34892;&amp;#19994;&amp;#36164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0103;&amp;#33647;&amp;#29289;&amp;#34892;&amp;#19994;&amp;#24212;&amp;#25910;&amp;#36134;&amp;#27454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71.html"&gt;http://www.cction.com/report/202303/34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